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LPeterburg Cyr;Bookman Old Style" w:hAnsi="SLPeterburg Cyr;Bookman Old Style" w:cs="SLPeterburg Cyr;Bookman Old Styl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Bodoni MT" w:hAnsi="Bodoni MT" w:cs="Bodoni MT"/>
          <w:sz w:val="28"/>
          <w:szCs w:val="28"/>
          <w:lang w:val="tt-RU"/>
        </w:rPr>
      </w:pPr>
      <w:r>
        <w:rPr>
          <w:rFonts w:cs="Bodoni MT" w:ascii="Bodoni MT" w:hAnsi="Bodoni MT"/>
          <w:sz w:val="28"/>
          <w:szCs w:val="28"/>
          <w:lang w:val="tt-RU"/>
        </w:rPr>
        <w:tab/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 «Отдел образованияисполнительного комитета</w:t>
      </w:r>
    </w:p>
    <w:p>
      <w:pPr>
        <w:pStyle w:val="TextBodyIndent"/>
        <w:tabs>
          <w:tab w:val="clear" w:pos="708"/>
          <w:tab w:val="left" w:pos="1800" w:leader="none"/>
          <w:tab w:val="center" w:pos="48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ысокогорского муниципального района</w:t>
      </w:r>
    </w:p>
    <w:p>
      <w:pPr>
        <w:pStyle w:val="TextBodyIndent"/>
        <w:tabs>
          <w:tab w:val="clear" w:pos="708"/>
          <w:tab w:val="left" w:pos="1800" w:leader="none"/>
          <w:tab w:val="center" w:pos="48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спублики Татарстан»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bCs/>
          <w:lang w:val="tt-RU"/>
        </w:rPr>
        <w:t xml:space="preserve">——— </w:t>
      </w:r>
      <w:r>
        <w:rPr>
          <w:rFonts w:eastAsia="Wingdings" w:cs="Wingdings" w:ascii="Wingdings" w:hAnsi="Wingdings"/>
          <w:b/>
          <w:bCs/>
          <w:lang w:val="tt-RU"/>
        </w:rPr>
        <w:t>&amp;</w:t>
      </w:r>
      <w:r>
        <w:rPr>
          <w:b/>
          <w:bCs/>
          <w:lang w:val="tt-RU"/>
        </w:rPr>
        <w:t xml:space="preserve"> ———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тарстан Республикасы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Биектау муниципаль районы башкарма комитеты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Мәгариф бүлеге» муниципаль учреждение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  <w:t>П Р И К А З</w:t>
      </w:r>
      <w:r>
        <w:rPr>
          <w:b/>
          <w:bCs/>
          <w:lang w:val="tt-RU"/>
        </w:rPr>
        <w:t xml:space="preserve"> № 300  </w:t>
      </w:r>
      <w:r>
        <w:rPr>
          <w:b/>
          <w:lang w:val="tt-RU"/>
        </w:rPr>
        <w:t>БО Е Р Ы К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от  05 .05. 2017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 итогах </w:t>
      </w:r>
      <w:r>
        <w:rPr>
          <w:b/>
          <w:sz w:val="27"/>
          <w:szCs w:val="27"/>
          <w:lang w:val="tt-RU"/>
        </w:rPr>
        <w:t xml:space="preserve">муниципального </w:t>
      </w:r>
      <w:r>
        <w:rPr>
          <w:b/>
          <w:sz w:val="27"/>
          <w:szCs w:val="27"/>
        </w:rPr>
        <w:t xml:space="preserve">конкурс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следовательских проектов </w:t>
      </w:r>
    </w:p>
    <w:p>
      <w:pPr>
        <w:pStyle w:val="Normal"/>
        <w:ind w:left="993" w:hanging="993"/>
        <w:jc w:val="both"/>
        <w:rPr/>
      </w:pPr>
      <w:r>
        <w:rPr>
          <w:b/>
          <w:sz w:val="27"/>
          <w:szCs w:val="27"/>
        </w:rPr>
        <w:t xml:space="preserve">учащихся начальных классов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Юный исследователь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С целью</w:t>
      </w:r>
      <w:r>
        <w:rPr>
          <w:sz w:val="27"/>
          <w:szCs w:val="27"/>
        </w:rPr>
        <w:t xml:space="preserve"> стимулирования  развития интеллектуально-творческого потенциала личности ребенка младшего школьного возраста путем совершенствования развития исследовательских способностей, навыков исследовательского поведения был проведен </w:t>
      </w:r>
      <w:r>
        <w:rPr>
          <w:sz w:val="27"/>
          <w:szCs w:val="27"/>
          <w:lang w:val="tt-RU"/>
        </w:rPr>
        <w:t xml:space="preserve">муниципальный </w:t>
      </w:r>
      <w:r>
        <w:rPr>
          <w:sz w:val="27"/>
          <w:szCs w:val="27"/>
        </w:rPr>
        <w:t>конкур исследовательских проектов учащихся начальных классов «Юный исследователь». При оценке работ  комиссия жюри руководствовалась следующими критериями: соответствие содержания работы выбранной тематике, культура оформления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а конкурс было представлено  22  работы.  Активное участие в конкурсе приняли учащиеся Чепчуговской СОШ, Суксинской СОШ, Куркачинской СОШ,  Большебитаманской СОШ, Бирюлинской СОШ, Ямашурминской СОШ, Шапшинской СОШ, Саинской НОШ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На основании материалов, представленных комиссией  жюри, приказыва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Присудить следующие призовые места: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еди учащихся 1 клас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зер в номинации «Оригинальные проекты» – Каримов Ансар, ученик 1 класса Куркачинской СОШ (руководитель- Исмагилова Р.Х.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еди учащихся 2 классов</w:t>
      </w:r>
    </w:p>
    <w:p>
      <w:pPr>
        <w:pStyle w:val="Normal"/>
        <w:jc w:val="both"/>
        <w:rPr/>
      </w:pPr>
      <w:r>
        <w:rPr>
          <w:sz w:val="27"/>
          <w:szCs w:val="27"/>
        </w:rPr>
        <w:t>1 место- Куликов Артур, ученик 2 класса Березкинской ООШ (руководитель- Виноградова Г.С.), Данцевич Марина, ученица 2 класса Шапшинской СОШ (руководитель- Ахунова Г.Н.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 место- Гилазиева Резеда, ученица 2 класса Саинской НОШ (руководитель- Ибрагимова Р.Ф.)</w:t>
      </w:r>
    </w:p>
    <w:p>
      <w:pPr>
        <w:pStyle w:val="Normal"/>
        <w:jc w:val="both"/>
        <w:rPr/>
      </w:pPr>
      <w:r>
        <w:rPr>
          <w:sz w:val="27"/>
          <w:szCs w:val="27"/>
        </w:rPr>
        <w:t>3 место- Белов Артур, ученик 2 класса Шапшинской СОШ (руководитель- Ахунова Г.Н.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зер в номинации «Лучшее исследование» - Степанова Ксения, Осташина Анастасия, ученицы 2 класса Чепчуговской СОШ (руководитель - Файзиева Г.М.); Шакирова Эльза, ученица 2 класса Шапшинской СОШ (руководитель –Ахунова Г.Н.); Паренкова Анна, Гарифуллина Диана, ученицы 2 класса Алан-Бексерской ООШ (руководитель- Давыдова В.М.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реди учащихся 3 класс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 место- Ибрагимов Искандер, ученик 3 класса Саинской НОШ (руководитель - Гайнутдинова М.А.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 место- Шакирова Айсылу, ученица 3 класса Мемдельской СОШ им.Х.Вахита (руководитель-Фаттахова Ф.Н.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зер в номинации «Лучшее эстетическое оформление»- Валиуллина Альфина, ученица 3 класса Ямашурминской СОШ (руководитель-Исмагилова Г.А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зер в  номинации «Лучшая творческая работа»- Ионова Дарина, ученица 3 класса Казакларской ООШ (руководитель-Кадырова И.В.);</w:t>
      </w:r>
    </w:p>
    <w:p>
      <w:pPr>
        <w:pStyle w:val="Normal"/>
        <w:jc w:val="both"/>
        <w:rPr/>
      </w:pPr>
      <w:r>
        <w:rPr>
          <w:sz w:val="27"/>
          <w:szCs w:val="27"/>
        </w:rPr>
        <w:t>призер в номинации «Лучший мультимедийный проект»- Гатауллина Тансылу, ученица 3 класса Суксинской СОШ (руководитель – Закирова Р.Р.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еди учащихся 4 класса</w:t>
      </w:r>
    </w:p>
    <w:p>
      <w:pPr>
        <w:pStyle w:val="Normal"/>
        <w:jc w:val="both"/>
        <w:rPr/>
      </w:pPr>
      <w:r>
        <w:rPr>
          <w:sz w:val="27"/>
          <w:szCs w:val="27"/>
        </w:rPr>
        <w:t>призер в номинации «Лучший творческий проект»- коллектив учащихся 4 класса Усадской СОШ (руководитель-Васильева Н.Ф.);</w:t>
      </w:r>
    </w:p>
    <w:p>
      <w:pPr>
        <w:pStyle w:val="Normal"/>
        <w:jc w:val="both"/>
        <w:rPr/>
      </w:pPr>
      <w:r>
        <w:rPr>
          <w:sz w:val="27"/>
          <w:szCs w:val="27"/>
        </w:rPr>
        <w:t>призер в номинации «Лучшее наблюдение»- Марданова Рената, ученица Бирюлинской СОШ (руководитель- Гилязова Е.Б.); Бариева Самира, ученица Бирюлинской СОШ (руководитель- Гилязова Е.Б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зер в номинации «Лучший творческий коллектив» - коллектив учащихся 4 класса Большебитаманской СОШ (руководитель- Сафина Г.Н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риказа возложить на методиста Хайруллину Р.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руководителя-</w:t>
      </w:r>
    </w:p>
    <w:p>
      <w:pPr>
        <w:pStyle w:val="Normal"/>
        <w:jc w:val="both"/>
        <w:rPr/>
      </w:pPr>
      <w:r>
        <w:rPr>
          <w:sz w:val="27"/>
          <w:szCs w:val="27"/>
        </w:rPr>
        <w:t>начальник МКУ «Отдел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</w:t>
      </w:r>
    </w:p>
    <w:p>
      <w:pPr>
        <w:pStyle w:val="Normal"/>
        <w:jc w:val="both"/>
        <w:rPr/>
      </w:pPr>
      <w:r>
        <w:rPr>
          <w:sz w:val="27"/>
          <w:szCs w:val="27"/>
        </w:rPr>
        <w:t>Высокогорского муниципального района РТ»                               Н.К.Ахметзянов</w:t>
      </w:r>
    </w:p>
    <w:sectPr>
      <w:type w:val="nextPage"/>
      <w:pgSz w:w="11906" w:h="16838"/>
      <w:pgMar w:left="126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_TimesET">
    <w:altName w:val="Arial"/>
    <w:charset w:val="00"/>
    <w:family w:val="swiss"/>
    <w:pitch w:val="variable"/>
  </w:font>
  <w:font w:name="SLPeterburg Cyr">
    <w:altName w:val="Bookman Old Style"/>
    <w:charset w:val="cc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SL Academy;Courier New" w:hAnsi="SL Academy;Courier New" w:cs="SL Academy;Courier New"/>
      <w:b/>
      <w:bCs/>
      <w:sz w:val="28"/>
      <w:szCs w:val="28"/>
      <w:lang w:val="tt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1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T_TimesET;Arial" w:hAnsi="T_TimesET;Arial" w:cs="T_TimesET;Arial"/>
      <w:sz w:val="28"/>
      <w:szCs w:val="28"/>
      <w:lang w:val="tt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8:00Z</dcterms:created>
  <dc:creator>ИМЦ</dc:creator>
  <dc:description/>
  <cp:keywords/>
  <dc:language>en-US</dc:language>
  <cp:lastModifiedBy>1</cp:lastModifiedBy>
  <cp:lastPrinted>2017-05-05T11:35:00Z</cp:lastPrinted>
  <dcterms:modified xsi:type="dcterms:W3CDTF">2017-05-05T09:57:00Z</dcterms:modified>
  <cp:revision>12</cp:revision>
  <dc:subject/>
  <dc:title> </dc:title>
</cp:coreProperties>
</file>